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 O L E A U   S O F T W A R E 'S   W E B  S I T 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 visit us on the Internet at our web sit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soleau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 the latest versions of our DO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mes directly from our site.  Drop us a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le you're there.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